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от 21.08.2023 № 283-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ероприятий по устранению замеча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гласно Предписанию территориального отдела в г,Нефтеюганске, Нефтеюганском районе и г. Пыть-Яхе Управления Федеральной службы по надзору в сфере защиты прав потребителей и благополучия человека по Ханты-Мансийскому автономному округу - Югре от 21.08.2023 года № 89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18"/>
        <w:gridCol w:w="7996"/>
        <w:gridCol w:w="1668"/>
        <w:gridCol w:w="268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. Предписа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 по устранению наруш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заявки в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МКУ "Управление капитального строительства г.Пыть-Ях" на проведение проектно-сметного расчёта обустройства контейнерной площадк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8.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письма в управление по образованию администрации города Пыть-Ях о выделении дополнительного финансирования для обустройства контейнерной площадки в соответствии с требованиями п. 2.2.3 СП 2.4.3648-20 "Санитарно-эпидемиологические требования к организациям воспитания и обучения, отдыха и оздоровления детей и молодежи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поступления документов от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МКУ "Управление капитального строительства г.Пыть-Ях", не позднее 20.09.2023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заключительной дезинфекции с привлечением специализированной организации после изоляции источника инфекции из ОУ в соответствии с п. 126, 1889 СанПиН 3.3686-21 "Санитарно-эпидемиологические требования по профилактике инфекционных болезней"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, после изоляции источника инфекции из МДОАУ д/с "Родничок"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тенкова Н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е постройки и ввода в эксплуатацию 1986 года. Проектно-строительные решения, реконструкция капитального характера невозможны, в виду отсутствия в здании проектной мощности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, п.1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етензионной работы с ресурсоснабжающей организацией МУП "Управление городского хозяйства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.08.2023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ососинова М.Г. Карпенко В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упка и оснащение групп, пищеблока термометрами для контроля температуры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.09.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значение приказом учреждения ответственного лица по ежедневному осмотру сотрудников пищеблока - шеф-повара, с установлением соответствующего графика работы, в соответствии с требованиями п.2.22 СП 2.3/2.4.3590-20 "Санитарно-эпидемиологические требования к организации общественного питания населения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.08.2023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дание постройки и ввода в эксплуатацию 1986 года. Проектно-строительные решения, реконструкция капитального характера невозможны, в виду отсутствия в здании проектной мощ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боты пищеблока,  исключающей наличие встречных потоков сырья, полуфабрикатов и готовой продукции, использованной и чистой посуды, и соблюдение последовательности технологических процессов, в соответствии с требованиями п. 2.3.3. СП 2.4.3648-20 «Санитарно-эпидемиологические требования к организациям воспитания и обучения, отдыха и оздоровления детей и молодежи»</w:t>
            </w:r>
            <w:r>
              <w:rPr>
                <w:bCs/>
                <w:iCs/>
                <w:sz w:val="24"/>
                <w:szCs w:val="24"/>
                <w:lang w:val="ru-RU"/>
              </w:rPr>
              <w:t>, п. 2.7 СанПиН 2.3/2.4.3590-20 «Санитарно-эпидемиологические требования к организации общественного питания населения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3, далее 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а Т.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шурова Д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8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орудование шкафа для хранения уборочного инвентаря вне помещений пищебло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тенкова Н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9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ие  на моечных ваннах, в зоне для мытья кухонной посуды, в зоне для обработки овощей и в мясо-рыбной цехе на пищеблоке смесителями, исключающими повторное загрязнение рук после мытья,  и исключающих риск загрязнения пищевой продукции, </w:t>
            </w:r>
            <w:r>
              <w:rPr>
                <w:bCs/>
                <w:sz w:val="24"/>
                <w:szCs w:val="24"/>
                <w:lang w:val="ru-RU"/>
              </w:rPr>
              <w:t>в соответствии с требований п. 2.15 СП 2.3/2.4.3590-20 «Санитарно-эпидемиологические требования к организации общественного питания населения», п. 2.5 МР 2.3.6.0233-21 «Методические рекомендации к организации общественного питания насел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тенкова Н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Обеспечить замену разделочных досок на пищеблоке «СМ», «СР» в </w:t>
            </w:r>
            <w:r>
              <w:rPr>
                <w:sz w:val="24"/>
                <w:szCs w:val="24"/>
                <w:lang w:val="ru-RU"/>
              </w:rPr>
              <w:t xml:space="preserve">соответствии с требованиями п. 2.4.6.2. </w:t>
            </w:r>
            <w:r>
              <w:rPr>
                <w:bCs/>
                <w:sz w:val="24"/>
                <w:szCs w:val="24"/>
                <w:lang w:val="ru-RU"/>
              </w:rPr>
              <w:t xml:space="preserve">СП 2.4.3648-20 «Санитарно-эпидемиологические требования к организациям воспитания и обучения, отдыха и оздоровления детей и молодежи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тенкова Н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.1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Выделение и маркировка отдельного ножа для разбивания яиц на пищеблоке, </w:t>
            </w:r>
            <w:r>
              <w:rPr>
                <w:sz w:val="24"/>
                <w:szCs w:val="24"/>
                <w:lang w:val="ru-RU"/>
              </w:rPr>
              <w:t xml:space="preserve">в соответствии с требованиями п. 2.4.6.2. </w:t>
            </w:r>
            <w:r>
              <w:rPr>
                <w:bCs/>
                <w:sz w:val="24"/>
                <w:szCs w:val="24"/>
                <w:lang w:val="ru-RU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унова Н.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Усиление контроля хранения плодоовощной продукции в </w:t>
            </w:r>
            <w:r>
              <w:rPr>
                <w:sz w:val="24"/>
                <w:szCs w:val="24"/>
                <w:lang w:val="ru-RU"/>
              </w:rPr>
              <w:t xml:space="preserve">соответствии с требованиями </w:t>
            </w:r>
            <w:r>
              <w:rPr>
                <w:bCs/>
                <w:sz w:val="24"/>
                <w:szCs w:val="24"/>
                <w:lang w:val="ru-RU"/>
              </w:rPr>
              <w:t>п. 8.12, приложения № 6  СП 2.3/2.4.3590-20 «Санитарно-эпидемиологические требования к организации общественного питания насел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3, далее 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шурова Д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оздание условий хранения пищевых продуктов, используемых в питании детей в соответствии с рекомендуемой поставщиком температурой и относительной влажностью хранения продукции, в </w:t>
            </w:r>
            <w:r>
              <w:rPr>
                <w:sz w:val="24"/>
                <w:szCs w:val="24"/>
                <w:lang w:val="ru-RU"/>
              </w:rPr>
              <w:t xml:space="preserve">соответствии с  требованиями п. 2.4.6.2. </w:t>
            </w:r>
            <w:r>
              <w:rPr>
                <w:bCs/>
                <w:sz w:val="24"/>
                <w:szCs w:val="24"/>
                <w:lang w:val="ru-RU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, п. 2.9 СП 2.3/2.4.3590-20 «Санитарно-эпидемиологические требования к организации общественного питания населени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8.2023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ее 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осинова М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тенкова Н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О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6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64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567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true"/>
    </w:pPr>
    <w:rPr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6" w:before="480" w:after="0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lang w:val="en-US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kern w:val="2"/>
      <w:sz w:val="24"/>
      <w:szCs w:val="24"/>
      <w:lang w:val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4:00Z</dcterms:created>
  <dc:creator>1</dc:creator>
  <dc:description/>
  <cp:keywords/>
  <dc:language>en-US</dc:language>
  <cp:lastModifiedBy>Deloproizvoditel</cp:lastModifiedBy>
  <cp:lastPrinted>2023-08-23T18:16:00Z</cp:lastPrinted>
  <dcterms:modified xsi:type="dcterms:W3CDTF">2023-12-13T08:57:00Z</dcterms:modified>
  <cp:revision>4</cp:revision>
  <dc:subject/>
  <dc:title>Ханты-Мансийский автономный округ – Югра</dc:title>
</cp:coreProperties>
</file>