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 исполнении мероприятий по устранению замечаний </w:t>
      </w:r>
    </w:p>
    <w:p>
      <w:pPr>
        <w:pStyle w:val="Normal"/>
        <w:jc w:val="center"/>
        <w:rPr/>
      </w:pPr>
      <w:r>
        <w:rPr>
          <w:lang w:val="ru-RU"/>
        </w:rPr>
        <w:t>согласно Предписанию территориального отдела в г,Нефтеюганске, Нефтеюганском районе и г. Пыть-Яхе Управления Федеральной службы по надзору в сфере защиты прав потребителей и благополучия человека по Ханты-Мансийскому автономному округу - Югре от 21.09.2023 года № 94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6"/>
        <w:gridCol w:w="7071"/>
        <w:gridCol w:w="184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 Предписан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по устранению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заявки в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МКУ "Управление капитального строительства г.Пыть-Ях" на актуализацию проектно-сметного расчёта обустройства покрытия проездов, подходов и дорожек на собственной терри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.10.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письма в управление по образованию администрации города Пыть-Ях о выделении дополнительного финансирования для обустройства покрытия территории в соответствии с требованиями п. 2.2.4. СП 2.4.3648-20 "Санитарно-эпидемиологические требования к организациям воспитания и обучения, отдыха и оздоровления детей и молодежи", с п.3 СанПиН 2.1.3684-21 «Санитарно-эпидемиологические требования к содержанию территорий городских и сельских поселений, к водным объектам, водных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поступления документов от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МКУ "Управление капитального строительства г.Пыть-Ях", не позднее 10.11.2023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просить проекто-сметный расчёт на оборудование места для хранения колясок, велосипедов, санок, в соответствии с п.3.1.2. СП 2.4.3648-20 "Санитарно-эпидемиологические требования к организациям воспитания и обучения, отдыха и оздоровления детей и молодежи", от потенциального подрядчика ООО «КЦ Безопасность». По мере поступления расчёта, направить письмо о выделении дополнительного финансирования в управление по образованию администрации города Пыть-Ях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11.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лючение дополнительного соглашения с ООО «Югра-экология» на увеличение кратности вывоза мусора с двух раз в неделю до трех раз в недел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 дополнительный договор с ООО «Югра-экология», вывоз мусора осуществляется 3 раза в неделю (понедельник, вторник, пятница), копия прилагается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работано по Предписанию от 21.08.2023 года № 898, заявка на дополнительное финансирование направле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е постройки и ввода в эксплуатацию 1986 года. Проектно-строительные решения, реконструкция капитального характера невозможны, в виду отсутствия в здании проектной мощ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москитной сетки в раздевальном помещении группы «АБВГД-к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анено в ход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несение маркировки на шкафчики в раздевальном помещении, в соответствии с п. 3.1.3.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несение маркировки на ученической мебели, в соответствии с п. 2.4.3.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ащение игрового помещения группы «Пчёлка» рабочим термометром для контроля температуры воздуха, в соответствии с требованием п. 2.7.3 </w:t>
            </w:r>
            <w:r>
              <w:rPr>
                <w:sz w:val="24"/>
                <w:szCs w:val="24"/>
                <w:lang w:val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анено в ход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ащение отопительных приборов ограждающими устройствами в соответствии с п.2.7.5. </w:t>
            </w:r>
            <w:r>
              <w:rPr>
                <w:sz w:val="24"/>
                <w:szCs w:val="24"/>
                <w:lang w:val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5,6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сстановка кроватей в соответствии с п. 3.1.6. </w:t>
            </w:r>
            <w:r>
              <w:rPr>
                <w:sz w:val="24"/>
                <w:szCs w:val="24"/>
                <w:lang w:val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риложение 7,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 3 групповых помещениях из 10-ти, площадь туалетной комнаты соответствует п.2.4.11. </w:t>
            </w:r>
            <w:r>
              <w:rPr>
                <w:sz w:val="24"/>
                <w:szCs w:val="24"/>
                <w:lang w:val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. В 7-ми группах площадь туалетных комнат менее установленных требований. СП 2.4.3648-20 "Санитарно-эпидемиологические требования к организациям воспитания и обучения, отдыха и оздоровления детей и молодежи" не содержит норматива количества унитазов на одну туалетную комнату. Здание постройки и ввода в эксплуатацию 1986 года. Проектно-строительные решения, реконструкция капитального характера невозможны, в виду отсутствия в здании проектной мощ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Умывальные зоны оснащены детскими полотенцами разового использова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 туалетные комнаты оснащены разовыми индивидуальными сиденьями для каждо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анено в ход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10,11,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е постройки и ввода в эксплуатацию 1986 года. Проектно-строительные решения, реконструкция капитального характера невозможны, в виду отсутствия в здании проектной мощност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Емкости с дезинфекционными растворами хранятся  в умывальных зонах, баки имеют плотно закручивающиеся крышки, исключающие доступ к ни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13,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снащение складского помещения для хранения суточной пищевой продукции рабочими приборами для измерения относительной влажности, в соответствии с п. 2.4.6.2. </w:t>
            </w:r>
            <w:r>
              <w:rPr>
                <w:sz w:val="24"/>
                <w:szCs w:val="24"/>
                <w:lang w:val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10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15,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дание постройки и ввода в эксплуатацию 1986 года. Проектно-строительные решения, реконструкция капитального характера невозможны, в виду отсутствия в здании проектной мощн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одноразовых перчаток при порционировании блюд, в соответствии с п.3.4. СанПиН 2.3/2.4.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я температурного режима в складском помещении, в соответствии с п.3.8. СанПиН 2.3/2.4.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(приложение 17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0:00Z</dcterms:created>
  <dc:creator>admin</dc:creator>
  <dc:description/>
  <cp:keywords/>
  <dc:language>en-US</dc:language>
  <cp:lastModifiedBy>Deloproizvoditel</cp:lastModifiedBy>
  <dcterms:modified xsi:type="dcterms:W3CDTF">2023-12-14T09:30:00Z</dcterms:modified>
  <cp:revision>2</cp:revision>
  <dc:subject/>
  <dc:title/>
</cp:coreProperties>
</file>